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142" w:hanging="142"/>
        <w:jc w:val="center"/>
        <w:rPr/>
      </w:pPr>
      <w:r>
        <w:rPr/>
        <w:t xml:space="preserve">MODULO DI ISCRIZIONE PER LA FORMAZIONE BIENNALE  IN QIGONG   2018 – 20  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142" w:hanging="142"/>
        <w:jc w:val="center"/>
        <w:rPr>
          <w:b w:val="false"/>
          <w:b w:val="false"/>
        </w:rPr>
      </w:pPr>
      <w:r>
        <w:rPr/>
        <w:t xml:space="preserve">Dott.ssa Franca Bedin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18"/>
          <w:u w:val="single"/>
        </w:rPr>
      </w:pPr>
      <w:r>
        <w:rPr>
          <w:u w:val="single"/>
        </w:rPr>
        <w:t>PROGRAMMA  per l’anno  2019 - 2020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 – 29 settembre 2019         Qigong dell’OCA SELVATIC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Auto-trattament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Meditazione Ch’an (prima parte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FU – i Talismani nella tradizione tao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ab/>
        <w:t xml:space="preserve">n.15 punti Ecos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25 -26 gennaio 2020             Qigong del PILASTRO CELEST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Meditazione Ch’an (seconda parte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 xml:space="preserve">FU – I Talismani nella tradizione taoist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n.15 punti E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5 – 26 aprile  2020                NUDAN  e NANDAN - Alchimia femminile e maschil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Meditazione Ch’an (terza parte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 xml:space="preserve">FU – I Talismani nella tradizione taoi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n.15 punti E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 forme di qigong indicate potrebbero subire delle variazioni per meglio rispondere alla evoluzione della pratica del gruppo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abato</w:t>
      </w:r>
      <w:r>
        <w:rPr>
          <w:sz w:val="18"/>
        </w:rPr>
        <w:t> :      14.30 – 19.30          iscrizioni ore 14.00</w:t>
      </w:r>
    </w:p>
    <w:p>
      <w:pPr>
        <w:pStyle w:val="Normal"/>
        <w:rPr>
          <w:sz w:val="18"/>
        </w:rPr>
      </w:pPr>
      <w:r>
        <w:rPr>
          <w:b/>
          <w:sz w:val="18"/>
        </w:rPr>
        <w:t>Domenica </w:t>
      </w:r>
      <w:r>
        <w:rPr>
          <w:sz w:val="18"/>
        </w:rPr>
        <w:t>: 9.00 –12.30     /   14.00 – 18.00          attrezzarsi per un picnic in se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Luogo</w:t>
      </w:r>
      <w:r>
        <w:rPr>
          <w:sz w:val="18"/>
        </w:rPr>
        <w:t> : Ass. Percorsi di Bamboo c/o Scuola Internazionale di Shiatsu  – via del Progresso 38   - 36100 Vic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Costo </w:t>
      </w:r>
      <w:r>
        <w:rPr>
          <w:sz w:val="18"/>
        </w:rPr>
        <w:t xml:space="preserve">:  </w:t>
      </w:r>
      <w:r>
        <w:rPr>
          <w:b/>
          <w:sz w:val="18"/>
        </w:rPr>
        <w:t xml:space="preserve">420 euro + 30 euro di tessera associativa per l’insieme dei 3 incontri      </w:t>
      </w:r>
      <w:r>
        <w:rPr>
          <w:sz w:val="18"/>
        </w:rPr>
        <w:t xml:space="preserve">da corrispondere in due                 ,             versament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220 euro + 30 euro di tessera associativa  al  primo seminario e  200 euro di saldo al secondo.semin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 xml:space="preserve">Frequenza di un singolo seminario :  170 euro+ 30 eur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b/>
          <w:i/>
          <w:sz w:val="18"/>
        </w:rPr>
        <w:t>Inviare questo modulo a</w:t>
      </w:r>
      <w:r>
        <w:rPr>
          <w:sz w:val="18"/>
        </w:rPr>
        <w:t> : francabedin3@gmail.com             338 9233075   - 049 63027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esidero iscrivermi alla formazione in Qigong Terapeutico anno  2019- 2020  della dott.ssa Franca Bedin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ME : ………………………………………………………………………………………………….…………………………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GNOME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ESSIONE 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E LUOGO DI NASCITA : 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DIRIZZO 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DICE POSTALE : ……………………CITTA’ : 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elefono ……………………………………………………cellulare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-mail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ata ---------------------------------------                           Firma----------------------------------------------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43:00Z</dcterms:created>
  <dc:creator>Nome utente</dc:creator>
  <dc:description/>
  <cp:keywords/>
  <dc:language>en-US</dc:language>
  <cp:lastModifiedBy>percorsi</cp:lastModifiedBy>
  <cp:lastPrinted>2015-09-02T14:24:00Z</cp:lastPrinted>
  <dcterms:modified xsi:type="dcterms:W3CDTF">2019-08-29T10:00:00Z</dcterms:modified>
  <cp:revision>5</cp:revision>
  <dc:subject/>
  <dc:title>MODULO DI ISCRIZIONE PER LA FORMAZIONE BIENNALE IN QIGONG Dott</dc:title>
</cp:coreProperties>
</file>